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February 2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resentation on Aquaculture Regulation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Massachusetts Division of Marine Fisheri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45 p.m.</w:t>
        <w:tab/>
        <w:t>Annual &amp; Speci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color w:val="000000"/>
          <w:szCs w:val="24"/>
        </w:rPr>
        <w:t>Article 27 – Graffiti &amp; Litter Bylaw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6A – Community Preservation – Rescind Borrowing for Center Hill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Cs w:val="24"/>
        </w:rPr>
        <w:t>Article 16B – Community Preservation – Debt Service for Center Hill Preserve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bookmarkStart w:id="6" w:name="OLE_LINK4"/>
      <w:bookmarkStart w:id="7" w:name="OLE_LINK3"/>
      <w:bookmarkEnd w:id="6"/>
      <w:bookmarkEnd w:id="7"/>
      <w:r>
        <w:rPr>
          <w:rFonts w:cs="Times New Roman" w:ascii="Times New Roman" w:hAnsi="Times New Roman"/>
          <w:i/>
          <w:color w:val="000000"/>
          <w:szCs w:val="24"/>
        </w:rPr>
        <w:t>Article 16D – Community Preservation – Annual CPC Report &amp; Budget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13A – Comm. Preservation – Plymouth Housing Trust Appropriation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13B – Comm. Preservation – Acquire 36-Acre Forest Connector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13C – Comm. Preservation – Acquire 14-Acre Hedges Pond Addition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13D – Comm. Preservation – Acquire 52 Acres off Long Pond Road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15 p.m.</w:t>
        <w:tab/>
        <w:t>40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iversary Committee Funding Reques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30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34:00Z</dcterms:created>
  <dc:creator>Melissa Arrighi</dc:creator>
  <dc:description/>
  <cp:keywords/>
  <dc:language>en-US</dc:language>
  <cp:lastModifiedBy>TPark</cp:lastModifiedBy>
  <cp:lastPrinted>2010-01-28T16:28:00Z</cp:lastPrinted>
  <dcterms:modified xsi:type="dcterms:W3CDTF">2010-01-28T21:49:00Z</dcterms:modified>
  <cp:revision>8</cp:revision>
  <dc:subject/>
  <dc:title>PLYMOUTH BOARD OF SELECTMEN</dc:title>
</cp:coreProperties>
</file>